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Arial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kern w:val="2"/>
          <w:sz w:val="36"/>
          <w:szCs w:val="36"/>
          <w:lang w:val="en-US" w:eastAsia="ru-RU"/>
        </w:rPr>
        <w:t>C</w:t>
      </w:r>
      <w:r>
        <w:rPr>
          <w:rFonts w:eastAsia="Times New Roman" w:cs="Arial"/>
          <w:b/>
          <w:color w:val="000000"/>
          <w:kern w:val="2"/>
          <w:sz w:val="36"/>
          <w:szCs w:val="36"/>
          <w:lang w:eastAsia="ru-RU"/>
        </w:rPr>
        <w:t xml:space="preserve">одержание программ комплекса </w:t>
      </w:r>
      <w:r>
        <w:rPr>
          <w:b/>
          <w:color w:val="000000"/>
          <w:sz w:val="36"/>
          <w:szCs w:val="36"/>
        </w:rPr>
        <w:t xml:space="preserve">«SPA VILNIUS </w:t>
      </w:r>
      <w:r>
        <w:rPr>
          <w:b/>
          <w:color w:val="000000"/>
          <w:sz w:val="36"/>
          <w:szCs w:val="36"/>
          <w:lang w:val="en-US"/>
        </w:rPr>
        <w:t>DRUSKININKAI</w:t>
      </w:r>
      <w:r>
        <w:rPr>
          <w:b/>
          <w:color w:val="000000"/>
          <w:sz w:val="36"/>
          <w:szCs w:val="36"/>
        </w:rPr>
        <w:t>» 4*</w:t>
      </w:r>
      <w:r>
        <w:rPr>
          <w:rFonts w:eastAsia="Times New Roman" w:cs="Arial"/>
          <w:b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се программы включаю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- пользование халатом, тапочками, бесплатный Wi-Fi;</w:t>
        <w:br/>
        <w:t>- ежедневно посещение тренажерного зала (60 мин.);</w:t>
        <w:br/>
        <w:t xml:space="preserve">- ежедневно посещение бассейна с минеральной водой средней минерализации, турецкая баня, сауна, инфракрасная сауна, рефлексотерапия биологически активных точек ступней, циркулярный душ, бассейн с холодной водой, джакузи (90 мин.);    </w:t>
        <w:br/>
        <w:t>пользование парковкой;</w:t>
      </w:r>
      <w:r>
        <w:rPr>
          <w:rFonts w:eastAsia="Times New Roman" w:cs="Arial" w:ascii="Arial" w:hAnsi="Arial"/>
          <w:b/>
          <w:color w:val="343434"/>
          <w:kern w:val="2"/>
          <w:sz w:val="18"/>
          <w:szCs w:val="18"/>
          <w:lang w:eastAsia="ru-RU"/>
        </w:rPr>
        <w:br/>
      </w:r>
    </w:p>
    <w:tbl>
      <w:tblPr>
        <w:tblW w:w="1083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8788"/>
      </w:tblGrid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12" w:space="0" w:color="000000"/>
              <w:right w:val="single" w:sz="6" w:space="0" w:color="4F4F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ru-RU"/>
              </w:rPr>
              <w:t>КРАТКОЕ</w:t>
              <w:br/>
              <w:t>НАИМЕНОВАНИЕ</w:t>
              <w:br/>
              <w:t xml:space="preserve"> В ТУРЕ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12" w:space="0" w:color="000000"/>
              <w:right w:val="single" w:sz="6" w:space="0" w:color="4F4F4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ru-RU"/>
              </w:rPr>
              <w:t xml:space="preserve">РАСШИФРОВКА </w:t>
              <w:br/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(подробное содержание программ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смотрите, пожалуйста, в разделе </w:t>
              <w:br/>
            </w:r>
            <w:r>
              <w:rPr>
                <w:b/>
                <w:color w:val="000000"/>
                <w:sz w:val="20"/>
                <w:szCs w:val="20"/>
              </w:rPr>
              <w:t>«ПОДРОБНАЯ ИНФОРМАЦИЯ ПО ТУРУ»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 либо </w:t>
            </w:r>
            <w:r>
              <w:rPr>
                <w:b/>
                <w:color w:val="000000"/>
                <w:sz w:val="20"/>
                <w:szCs w:val="20"/>
              </w:rPr>
              <w:t>«ДОПЛАТЫ/ ИНФОРМАЦИЯ ПО ТУРУ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BB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завтраки без лечения + консультация врача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HB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полупансион без лечения + консультация врача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FB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полный пансион без лечения + консультация врача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6" w:space="0" w:color="4F4F4F"/>
              <w:left w:val="single" w:sz="6" w:space="0" w:color="4F4F4F"/>
              <w:bottom w:val="single" w:sz="12" w:space="0" w:color="000000"/>
              <w:right w:val="single" w:sz="6" w:space="0" w:color="4F4F4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консультация врача для назначения процедур (10 ми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составление индивиду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ежедневный питьевой курс натуральной  минеральной воды, слабой минерализации  «Здоровье 1» или средней минерализации «Здоровье 3» в бювете SPA Vilnius SANA по назначению врача;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BT2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полупансион + лечебная программа, включающая: консультацию врача, 2 процедуры в день, питьевой курс минеральной воды;  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BT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2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Полный пансион + лечебная программа, включающая: консультацию врача, 2 процедуры в день, питьевой курс минеральной воды;  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Улучшение здоровь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* 1 консультация врача и составление индивидуального плана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2 процедуры ежедневно (по одной из спис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роцед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SPA VILNIUS классический массаж (30 мин.); японский „Шиатсу“ акупрессурный массаж стоп (30 мин.); китайский точечный массаж стоп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процед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инеральная ванна (15 мин.); минеральная ванна „Сурутис“ (15 мин.); минеральная ванна „Вильнюс“ (15 мин.); солевая комната (30 мин.); авторская янтарная арома музыкальная терапия (60 мин., автор доц. Пятрас Дагилис); кислородная терапия (20 мин.); пилатес (60 мин.); каланетика (6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Ежедневно питьевой курс натуральной минеральной воды «Здоровье» из бювета в отеле по назначению врача;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4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полупансион + лечебная программа, включающая: консультацию врача, 4 процедуры в день, питьевой курс минеральной воды;  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FB4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Полный пансион + лечебная программа, включающая: консультацию врача, 4 процедуры в день, питьевой курс минеральной воды;  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"Курортное леч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консультация врача физической медицины и реабилитации по вопросу назначения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4 процедуры в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роцед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SPA VILNIUS классический массаж (30 мин.); шведский массаж (30 мин.); китайский точечный массаж стоп (30 мин.); японский „Шиатсу“ акупрессурный массаж стоп (30 мин.); гемолимфодренажный массаж для рук (30 мин.); кишечный душ; Био-Детокс процедура (30 мин.); мануальная терапия (30 мин., необходимая рентгенограмма); мануальная коррекция эмоций (30 мин.); классическая акупунктура (30 мин.); микросистемная акупунктура (30 мин.); консультация рефлексотерапевта; консультация психолога; консультация фитотерапев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процед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сультация гинеколога; консультация гастроэнтеролога; минеральная ванна (15 мин.); минеральная ванна „Сурутис“ (15 мин.); минеральная ванна „Вильнюс“ (15 мин.); минеральная ванна с целебными травами „Сила“ (15 мин.); минеральная ванна с целебными травами „Сопротивляемость“ (15 мин.); минеральная сосновая ванна (15 мин.); минеральная мандариновая ванна (15 мин.); минеральная ванна с лавандой ванна (15 мин.); минеральная ванна с зеленым чаем (15 мин.); минеральная ванна с пачули (15 мин.); минеральная ванна с мелиссой (15 мин.); медовая ванна (15 мин.); авторская минеральная янтарная ванна (15 мин., автор доц. Пятра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гилис); авторская трехкомпонентная грязевая ван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20 мин., автор доц. Пятрас Дагилис); авторская грязевая аппликация (20 мин., автор доц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ятрас Дагилис); углекисл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нна (15 мин.); вертикальная ванна (20 мин.); подводный массаж (20 мин.); индивидуальная кинезитерапия (30 мин.); парафиновая аппликация (15 мин.); фонофорез; Total Trunk тест; электрокардиограмма; ректороманос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процед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олевая комната (30 мин.); авторская янтарная арома музыкальная терапия (60 мин., автор доц. Пятрас Дагилис); кислородная терапия (20 мин.); Северная ходьба (60 мин.); магнит терапия; Лимфовижин; лечебная микроклизма; гинекологическая ирриг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процед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инеральная ингаляция (10 мин.); минеральная ингаляция с календулой (10 мин.); минеральная ингаляция с прополисом (10 мин.); минеральная ингаляция с сосновым маслом (10 мин.); Джимстик гимнастика (30 мин.); групповая кинезитерапия (30 мин.); терапия короткими волнами; терапия ультразвуком; синхронная терапия; Биоптрон поляризованный свет; Биоптрон поляризованный свет с терапией цвета; дарсонвализация; индуктотермия; терапия токами малой и средней частоты; янтарный чай; минеральный чай с целебными тр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питьевой курс натуральной  минеральной воды «Здоровье» из бювета в о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ежедневно утренняя зарядка 8:20 час. и комплекс бассейна минеральной воды и бань и тренажёрный зал;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HBA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полупансион + программа Антистресс ( процедуры – согласно приложению)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FBA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Полный пансион + программа Антистресс 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ANTISTRES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(процедуры согласно приложению)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«Антистресс»</w:t>
            </w: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 xml:space="preserve"> (  «Прощай усталость» - количество процедур в неделю)</w:t>
              <w:br/>
              <w:t>* 2 консультации врача физической медицины и реабилитации по вопросу назначения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консультация психолога (5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массаж спины и стоп „Прощай, усталость“ (6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ESPA ароматерапевтический массаж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аюрведический массаж ступней (4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невроседативный массаж тела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подводный массаж (2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минеральная ванна с зеленым чаем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углекислая ванна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авторская минеральная янтарная ванна (15 мин., автор доц. Пятрас Дагил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3 сеанса в авторской янтарной арома музыкальной терапии (60 мин., автор доц. Пятрас Дагил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3 авторские янтарные чаи (автор доц. Пятрас Дагил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2 джимстик гимнастики (30 мин.) (60 мин.) или 1 Северная ходьба (6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питьевой курс натуральной  минеральной воды «Здоровье» из бювета в о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ежедневно утренняя зарядка 8.20 час. и комплекс бассейна минеральной воды и бань и тренажёрный зал;</w:t>
            </w:r>
          </w:p>
        </w:tc>
      </w:tr>
      <w:tr>
        <w:trPr/>
        <w:tc>
          <w:tcPr>
            <w:tcW w:w="204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FBS</w:t>
            </w:r>
          </w:p>
        </w:tc>
        <w:tc>
          <w:tcPr>
            <w:tcW w:w="8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Полный пансион + программа  Похудения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val="en-US" w:eastAsia="ru-RU"/>
              </w:rPr>
              <w:t>SLIMING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 xml:space="preserve"> (процедуры согласно приложению)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lang w:eastAsia="ru-RU"/>
              </w:rPr>
              <w:t>«Регулирующая вес программа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консультация врача физической медицины и реабилитации по вопросу назначения процедур (в день приез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консультация диетолога (30 мин.) и измерение состава масс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повторная консультация диетолога (20 мин.) в день отъ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консультация кинезитерапевта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консультация психолога (5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электрокардиограмма (Э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1 анализ крови (общий анализ крови, общий холестерин, глике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Процедуры для женщ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4 процедуры кинези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подводный массаж (2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ESPA пилинг тела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2 гемолимфодренажных массажей для ног и живота (6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2 антицеллюлитных массажей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2 сеанса в соленой комнате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сеанс в авторской янтарной арома музыкальной терапии (60 мин., автор доц. Пятрас Дагил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сеанс в арфа терапии (3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3 минеральный чаи с целебными т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Процедуры для муж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4 индивидуальных кинезитерапии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подводный массаж (2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SPA VILNIUS классический массаж (30 мин.) или ESPA ароматерапевтический массаж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шведский массаж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2 гемолимфодренажный массаж ног и живота (6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2 сеанса в соленой комнате 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сеанс в авторской янтарной арома музыкальной терапии (60 мин., автор доц. Пятрас Дагил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1 сеанс в арфа терапии (3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434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43434"/>
                <w:sz w:val="20"/>
                <w:szCs w:val="20"/>
                <w:lang w:eastAsia="ru-RU"/>
              </w:rPr>
              <w:t>- 3 минеральный чаи с целебными тра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питьевой курс натуральной  минеральной воды «Здоровье» из бювета отеля по назначению вр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eastAsia="ru-RU"/>
              </w:rPr>
              <w:t>* ежедневно утренняя зарядка 8.20 час. и комплекс бассейна минеральной воды и бань и тренажёрный зал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0:00Z</dcterms:created>
  <dc:creator>i.buslaeva</dc:creator>
  <dc:description/>
  <cp:keywords/>
  <dc:language>en-US</dc:language>
  <cp:lastModifiedBy>Ovcharenko Irina VediTourGroup (Moscow)</cp:lastModifiedBy>
  <cp:lastPrinted>2013-01-14T12:25:00Z</cp:lastPrinted>
  <dcterms:modified xsi:type="dcterms:W3CDTF">2016-09-19T12:42:00Z</dcterms:modified>
  <cp:revision>26</cp:revision>
  <dc:subject/>
  <dc:title/>
</cp:coreProperties>
</file>